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НПО  Профессиональное училище № 17 К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31.08. 2010 г.                          г. Тимашевск                                        № 30 -К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"О зачислении  учащихся"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решением приемной комисс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ЫВАЮ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Зачислить с 01.09.2010г.  в состав учащихся на  дневное отделение с получением среднего (полного) образовани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67 по профессии «Помощник машиниста локомотива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090"/>
      </w:tblGrid>
      <w:tr>
        <w:trPr/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зомирский Игорь Юрьевич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Валерий Сергеевич</w:t>
            </w:r>
          </w:p>
        </w:tc>
      </w:tr>
      <w:tr>
        <w:trPr>
          <w:trHeight w:val="401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лишвили Автандил Шукреевич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орданов Валерий Анатольевич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орданов Андрей Витальевич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ис Сергей Викторович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Виктор Витальевич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довской Михаил Николаевич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хин Дмитрий Николаевич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ырь Артем Андреевич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ерикутья Александр Евгеньевич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кевич Николай Николаевич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 Алексей Алексеевич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коз Александр Александрович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о Дмитрий Александрови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у № 68 по  профессии «Автомеха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187"/>
      </w:tblGrid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глов Антон Андреевич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ков Роман Николаевич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Максим Павлович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аян Артур Витальевич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енко Денис Васильевич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ь Владимир Степанович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учкин Иван Владимирович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ник Илья Анатольевич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мбетов Темирлан Талгарович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Артём Анатольевич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иктор Александрович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Михаил Сергеевич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Артём Александрович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Дмитрий Александрович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омедов Александр Игоревич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 Анатолий Николаевич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ёлкин Владимир Владимирович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Юрий Юрьевич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енко Константин Владимирович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Юрий Александрович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Дмитрий Алексеевич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Лев Андреевич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вердян Артур Оганесович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цов Олег Анатольевич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жевский Александр Эдуардови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69 «Мастер строительных отделочных работ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39"/>
      </w:tblGrid>
      <w:tr>
        <w:trPr>
          <w:trHeight w:val="249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цкий Александр Сергеевич</w:t>
            </w:r>
          </w:p>
        </w:tc>
      </w:tr>
      <w:tr>
        <w:trPr>
          <w:trHeight w:val="249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лоцкий Максим Александрович</w:t>
            </w:r>
          </w:p>
        </w:tc>
      </w:tr>
      <w:tr>
        <w:trPr>
          <w:trHeight w:val="249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жко Виктор Александрович 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юк Сергей Александрович</w:t>
            </w:r>
          </w:p>
        </w:tc>
      </w:tr>
      <w:tr>
        <w:trPr>
          <w:trHeight w:val="249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ий Илья Андреевич</w:t>
            </w:r>
          </w:p>
        </w:tc>
      </w:tr>
      <w:tr>
        <w:trPr>
          <w:trHeight w:val="249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ий Дмитрий Викторович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енко Александр Сергеевич</w:t>
            </w:r>
          </w:p>
        </w:tc>
      </w:tr>
      <w:tr>
        <w:trPr>
          <w:trHeight w:val="249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лов Александр Владимирович</w:t>
            </w:r>
          </w:p>
        </w:tc>
      </w:tr>
      <w:tr>
        <w:trPr>
          <w:trHeight w:val="249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ин Александр Игоревич</w:t>
            </w:r>
          </w:p>
        </w:tc>
      </w:tr>
      <w:tr>
        <w:trPr>
          <w:trHeight w:val="249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ин Сергей Геннадиевич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Сергей Дмитриевич</w:t>
            </w:r>
          </w:p>
        </w:tc>
      </w:tr>
      <w:tr>
        <w:trPr>
          <w:trHeight w:val="249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кушин Дмитрий Юрьевич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а Иван Валерьевич</w:t>
            </w:r>
          </w:p>
        </w:tc>
      </w:tr>
      <w:tr>
        <w:trPr>
          <w:trHeight w:val="249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пуск Юрий Юрьевич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ов Николай Васильевич 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ковский Денис Олегович</w:t>
            </w:r>
          </w:p>
        </w:tc>
      </w:tr>
      <w:tr>
        <w:trPr>
          <w:trHeight w:val="249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рко Евгений Александрович</w:t>
            </w:r>
          </w:p>
        </w:tc>
      </w:tr>
      <w:tr>
        <w:trPr>
          <w:trHeight w:val="249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вник Станислав Юрьевич</w:t>
            </w:r>
          </w:p>
        </w:tc>
      </w:tr>
      <w:tr>
        <w:trPr>
          <w:trHeight w:val="249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иколай Сергеевич</w:t>
            </w:r>
          </w:p>
        </w:tc>
      </w:tr>
      <w:tr>
        <w:trPr>
          <w:trHeight w:val="249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Руслан Олегович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лексей Михайлович</w:t>
            </w:r>
          </w:p>
        </w:tc>
      </w:tr>
      <w:tr>
        <w:trPr>
          <w:trHeight w:val="249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ы Сергей Сергеевич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ладислав Андреевич</w:t>
            </w:r>
          </w:p>
        </w:tc>
      </w:tr>
      <w:tr>
        <w:trPr>
          <w:trHeight w:val="45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Артём Владимирович</w:t>
            </w:r>
          </w:p>
        </w:tc>
      </w:tr>
      <w:tr>
        <w:trPr>
          <w:trHeight w:val="249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ов Дмитрий Сергеевич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70 «Повар – кондитер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860"/>
      </w:tblGrid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ин Василий Васильевич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цева Мария Владимировна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зиковский Павел Янович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енко Андрей Викторович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ич Валерия Николаевна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в Дмитрий Алексеевич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 Владислав Валентинович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 Андрей Андреевич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 Александр Александрович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ротова Татьяна Владимировна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 Наталья Владимировна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Богдан Николаевич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Наталья Николаевна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Максим Витальевич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Олег Валерьевич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Сергей Андреевич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ков Дмитрий Михайлович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Богдан Вадимович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Оксана Сергеевна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 Владимир Викторович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Любовь Александровна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 Владимир Викторович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х Дмитрий Александрович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Дмитрий Вадимович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а № 71 «Помощник машиниста локомотива»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220"/>
      </w:tblGrid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 Иван Сергеевич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 Роман  Александрович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ко Владимир Валерьевич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ко Николай Юрьевич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рашенко Георгий Борисович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елян Аркадий Артурович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ыч Василий Сергеевич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ов Александр Андреевич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 Андрей Анатольевич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ротов Дмитрий Александрович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Леонид Сергеевич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Владимир Сергеевич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ртов Андрей Андреевич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сеев Артём Дмитриевич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атков  Дмитрий Федорович 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Владимир Владимирович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атов Виктор Владимирович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цев Алексей Анатольевич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щупкин Дмитрий Михайлович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 Константин Александрович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Алексей Гаврилович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евой  Юрий Андреевич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Дмитрий Владимирович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енко Юрий Владимирович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 Евгений Николаевич</w:t>
            </w:r>
          </w:p>
        </w:tc>
      </w:tr>
    </w:tbl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72 «Парикмахер»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58"/>
      </w:tblGrid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икова Кристина Леонидовн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ова Алёна Андреевн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Екатерина Николаевн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аталья Александровн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аш Анастасия Альбертовн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городнева Наталья Андреевна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ненко Ксения Александровн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 Анастасия Анатольевн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юма Кристина Геннадиевн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пова Яна Сергеевн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енко Жанна Анатольевн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ленко Алёна Андреевн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Кристина Евгеньевн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ёванная Людмила Николаевн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кян Сусанна Романовн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ько Яна Сергеевн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Светлана Валерьевн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ённая Людмила Сергеевн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Евгения Викторовн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Анастасия Валентиновн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енко Анастасия Сергеевн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урная Елена Юрьевн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рэдэр Ирина Вальтеровна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никова Ольга Юрьевн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ова Ольга Юрьевна</w:t>
            </w:r>
          </w:p>
        </w:tc>
      </w:tr>
    </w:tbl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73 «Электромонтер по ремонту и обслуживанию электрооборудования»</w:t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14"/>
      </w:tblGrid>
      <w:tr>
        <w:trPr>
          <w:trHeight w:val="24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одков Максим Анатольевич</w:t>
            </w:r>
          </w:p>
        </w:tc>
      </w:tr>
      <w:tr>
        <w:trPr>
          <w:trHeight w:val="24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орожный Николай Юрьевич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милиев Роман Шавкатович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ов Виталий Юрьевич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жев Дмитрий Михайлович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шний Владислав Николаевич</w:t>
            </w:r>
          </w:p>
        </w:tc>
      </w:tr>
      <w:tr>
        <w:trPr>
          <w:trHeight w:val="24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в Роман Александрович</w:t>
            </w:r>
          </w:p>
        </w:tc>
      </w:tr>
      <w:tr>
        <w:trPr>
          <w:trHeight w:val="24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ий Андрей Викторович</w:t>
            </w:r>
          </w:p>
        </w:tc>
      </w:tr>
      <w:tr>
        <w:trPr>
          <w:trHeight w:val="24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 Григорий Викторович</w:t>
            </w:r>
          </w:p>
        </w:tc>
      </w:tr>
      <w:tr>
        <w:trPr>
          <w:trHeight w:val="24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Николай Александрович</w:t>
            </w:r>
          </w:p>
        </w:tc>
      </w:tr>
      <w:tr>
        <w:trPr>
          <w:trHeight w:val="24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 Максим Михайлович</w:t>
            </w:r>
          </w:p>
        </w:tc>
      </w:tr>
      <w:tr>
        <w:trPr>
          <w:trHeight w:val="24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 Анатолий Юрьевич</w:t>
            </w:r>
          </w:p>
        </w:tc>
      </w:tr>
      <w:tr>
        <w:trPr>
          <w:trHeight w:val="24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Павел Валерьевич</w:t>
            </w:r>
          </w:p>
        </w:tc>
      </w:tr>
      <w:tr>
        <w:trPr>
          <w:trHeight w:val="24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шенко Алексей Алексеевич</w:t>
            </w:r>
          </w:p>
        </w:tc>
      </w:tr>
      <w:tr>
        <w:trPr>
          <w:trHeight w:val="24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чев Сергей Владимирович</w:t>
            </w:r>
          </w:p>
        </w:tc>
      </w:tr>
      <w:tr>
        <w:trPr>
          <w:trHeight w:val="24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ьченко Владислав Владимирович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Дмитрий Валентинович</w:t>
            </w:r>
          </w:p>
        </w:tc>
      </w:tr>
      <w:tr>
        <w:trPr>
          <w:trHeight w:val="24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ка Александр Михайлович</w:t>
            </w:r>
          </w:p>
        </w:tc>
      </w:tr>
      <w:tr>
        <w:trPr>
          <w:trHeight w:val="24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женко Алексей Сергеевич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Александр Сергеевич</w:t>
            </w:r>
          </w:p>
        </w:tc>
      </w:tr>
      <w:tr>
        <w:trPr>
          <w:trHeight w:val="4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Владимир Сергеевич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ин Тимур Александрович</w:t>
            </w:r>
          </w:p>
        </w:tc>
      </w:tr>
      <w:tr>
        <w:trPr>
          <w:trHeight w:val="24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 Максим Олегович</w:t>
            </w:r>
          </w:p>
        </w:tc>
      </w:tr>
      <w:tr>
        <w:trPr>
          <w:trHeight w:val="249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удков Роман Евгеньевич</w:t>
            </w:r>
          </w:p>
        </w:tc>
      </w:tr>
      <w:tr>
        <w:trPr>
          <w:trHeight w:val="249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Андрей Владимирович</w:t>
            </w:r>
          </w:p>
        </w:tc>
      </w:tr>
    </w:tbl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74 «Портной»</w:t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074"/>
      </w:tblGrid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Анастасия Андреевна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Татьяна Александровна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енко Анна Вячеславовна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енко Екатерина Алексеевна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дасова Алёна Олеговна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ма Алла Александровна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Мария Владимировна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дыло Юлиана Андреевна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овская Яна Леонидовна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енко Мария Юрьевна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амбаева Айгирим Маратовна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Татьяна Евгеньевна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 Екатерина Сергеевна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Анна Андреевна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ян Людмила Оганесовна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цова Анна Владимировна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ина Марина Павловна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Елена Владимировна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 Галина Николаевна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ник Татьяна Сергеевна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галиева Анастасия Алексеевна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ная Оксана Геннадьевна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та Надежда Владимировна</w:t>
            </w:r>
          </w:p>
        </w:tc>
      </w:tr>
    </w:tbl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75 «Автомеханик»</w:t>
      </w:r>
    </w:p>
    <w:p>
      <w:pPr>
        <w:pStyle w:val="Normal"/>
        <w:ind w:left="2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422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 Андрей Сергеевич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н Алексей Петрович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ук Александр Николаевич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енко Александр Владимирович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шенко Максим Владимирович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ев Сергей Сергеевич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жий Степан Владимирович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ий Дмитрий Викторович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ндрей Владимирович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ин Александр Геннадьевич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сов Андрей Сергеевич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Иван Юрьевич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ев Руслан Георгиевич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ипан Александр Геннадьевич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ин Владислав Олегович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в Алексей Николаевич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Вадим Сергеевич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 Николай Павлович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лезнев Олег Алексеевич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Геннадий Николаевич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баев Александр Сергеевич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кунов Алексей Сергеевич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ских Евгений Валерьевич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щиков Виталий Владимирович</w:t>
            </w:r>
          </w:p>
        </w:tc>
      </w:tr>
    </w:tbl>
    <w:p>
      <w:pPr>
        <w:pStyle w:val="Normal"/>
        <w:ind w:left="2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76 «Повар-кондитер»</w:t>
      </w:r>
    </w:p>
    <w:tbl>
      <w:tblPr>
        <w:tblW w:w="5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090"/>
      </w:tblGrid>
      <w:tr>
        <w:trPr/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тян Виолетта Рубеновна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а Татьяна Геннадьевна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Виктория Сергеевна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яка Дмитрий Александрович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Анита Славолюбовна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а Екатерина Сергеевна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Валерий Александрович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Валерий Сергеевич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а Анна Петровна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пуд Янина Алексеевна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нюх Алина Андреевна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Евгений Максимович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Владимир Вячеславович</w:t>
            </w:r>
          </w:p>
        </w:tc>
      </w:tr>
      <w:tr>
        <w:trPr>
          <w:trHeight w:val="235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Александр Константинович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Дмитриевна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чевская Светлана Игоревна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тказина Евгения Сергеевна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ер Екатерина Сергеевна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й Виктория Сергеевна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ин Владимир Михайлович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Маргарита Александровна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инец Виктория Николаевна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Дарья Александровна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тт Константин Александрович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евич Анастасия Сергеевна</w:t>
            </w:r>
          </w:p>
        </w:tc>
      </w:tr>
    </w:tbl>
    <w:p>
      <w:pPr>
        <w:pStyle w:val="Normal"/>
        <w:ind w:left="25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77 «Мастер строительных отделочных работ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135"/>
      </w:tblGrid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ий Сергей Евгеньевич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найло Иван Александрович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Андрей Петрович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о Андрей Васильевич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Константин Сергеевич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 Виктор Владимирович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кина Наталья Юрьевна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Иван Николаевич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Александр Васильевич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Константин Иванович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да Роман Сергеевич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ва Яна Анатольевна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в Александр Алексеевич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Станислав Витальевич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хлебов Андрей Михайлович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зиков Николай Аркадьевич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Сергей Сергеевич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Зам. директора по учебно-производственной работе внести соответствующие записи в «Поименную книгу учащихся» дневного отделения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Е.А. Лопач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а:</w:t>
      </w:r>
    </w:p>
    <w:p>
      <w:pPr>
        <w:pStyle w:val="Normal"/>
        <w:rPr/>
      </w:pPr>
      <w:r>
        <w:rPr/>
        <w:t>_____________ Г.В.Галки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1:48:00Z</dcterms:created>
  <dc:creator>Probed</dc:creator>
  <dc:description/>
  <cp:keywords/>
  <dc:language>en-US</dc:language>
  <cp:lastModifiedBy>User7</cp:lastModifiedBy>
  <cp:lastPrinted>2010-09-09T09:25:00Z</cp:lastPrinted>
  <dcterms:modified xsi:type="dcterms:W3CDTF">2010-09-09T06:46:00Z</dcterms:modified>
  <cp:revision>89</cp:revision>
  <dc:subject/>
  <dc:title>ДЕПАРТАМЕНТ ОБРАЗОВАНИЯ И НАУКИ КРАСНОДАРСКОГО КРАЯ</dc:title>
</cp:coreProperties>
</file>