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И НАУКИ КРАСНОДА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У НПО Профессиональное училище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_______________г.       </w:t>
        <w:tab/>
        <w:t xml:space="preserve"> г. Тимашевск </w:t>
        <w:tab/>
        <w:t>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 зачислении учащихс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й и поданных документов приемная комиссия </w:t>
      </w:r>
    </w:p>
    <w:p>
      <w:pPr>
        <w:pStyle w:val="Normal"/>
        <w:spacing w:lineRule="auto" w:line="360"/>
        <w:ind w:right="567" w:firstLine="851"/>
        <w:jc w:val="center"/>
        <w:rPr/>
      </w:pPr>
      <w:r>
        <w:rPr>
          <w:sz w:val="26"/>
          <w:szCs w:val="26"/>
        </w:rPr>
        <w:t>РЕШИЛА:</w:t>
      </w:r>
    </w:p>
    <w:p>
      <w:pPr>
        <w:pStyle w:val="TextBodyIndent"/>
        <w:spacing w:lineRule="auto" w:line="360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числить с 01.09.2009года в состав учащихся на отделение с получением среднего (полного) общего образования следующих учащихся:</w:t>
      </w:r>
    </w:p>
    <w:p>
      <w:pPr>
        <w:pStyle w:val="Normal"/>
        <w:rPr/>
      </w:pPr>
      <w:r>
        <w:rPr/>
        <w:t>Группа № 56 «Автомеханик»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Максим Равеле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й Владислав Вале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ин Григорий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ькавец Денис Ю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а Алексей Михайл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 Виталий Андр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чанов Николай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ышин Роман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ий Сергей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идченко Виктор Викто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ко Сергей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лександр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Олег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 Сргей Алекс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дряков Денис Иван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юков Андрей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 Олег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Николай Николаевич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Анатолий Анато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кин Антон Ю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енко Александр Васи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 Алексей Вита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кисян Самвел Амбарцум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ин Владимир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Сергей Анато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Роман Ивано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 Артем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ч Александр Юрьевич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руппа № 58 «Продавец, контролер-кассир»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нова Анна Анатолье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бина Татьяна Александро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рикова Анна Александ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нер Василиса Игор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ва Анжелика Игор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кова Марина Александ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от Максим Викто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Кристина Михайл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та Оксана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Сергей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Любовь Валери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ина Анастасия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адежда Геннадь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аева Ольга Станислав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 Ирина Александровна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ьков Андрей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унец Анна Григорь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ичкина Александра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Елена Михайл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иченко Анна Сергеевна 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рило Кристине Александровне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ей Евген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женко Анастасия Сергее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 Любовь Викто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о Андрей Сергеевич 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ол Виктория Викторовна 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ова Екатерина Владими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 Кристина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 Сергей Константинович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руппа № 5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«Автомеханик»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нко Игорь Игор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Михаил Серге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унов Анатолий Игор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сарян Самвел Армено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нский Антон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 Денис Вячеслав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 Андрей Анато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 Михаил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ва Андрей Дмитри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 Никита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Сергей Андр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 Николай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 Иван Вале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Артур Васи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 Андрей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Дмитрий Анато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 Руслан Олег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Дмитри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Валерий Иван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енков Александр Евген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нко Андрей Александрович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Григорий Олег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 Алексей Павл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дайко Сергей Андр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Сергей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 Евгений Алекс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Евгений Сергеевич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руппа № </w:t>
      </w:r>
      <w:r>
        <w:rPr>
          <w:b/>
          <w:sz w:val="26"/>
          <w:szCs w:val="26"/>
          <w:lang w:val="en-US"/>
        </w:rPr>
        <w:t>60</w:t>
      </w:r>
      <w:r>
        <w:rPr>
          <w:b/>
          <w:sz w:val="26"/>
          <w:szCs w:val="26"/>
        </w:rPr>
        <w:t xml:space="preserve"> «Повар, кондитер»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ян Рубен Рудико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Наталья Юрье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люк Андрей Серге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ина Анастасия Геннадье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ева Мария Евгеньевна 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щенко Татьяна Сергее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дилян Лусине Аветико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Сергей Владимиро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ьченко Юлия Викторо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Виталий Юрь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ёк Татьяна Александро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орков Степан Игор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а Игорь Евгень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 Оксана Анатолье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каев Сергей Александро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п Ольга Александро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манова Екатерина Владимиро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Анна Эдуардовна 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сян Анна Шалв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жеян Юлия Никола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енко Татьяна Андр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лова Диана Гали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щук Анна Евгень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якина Екатерина Василь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урян Радмила Меирант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руппа № </w:t>
      </w:r>
      <w:r>
        <w:rPr>
          <w:b/>
          <w:sz w:val="26"/>
          <w:szCs w:val="26"/>
          <w:lang w:val="en-US"/>
        </w:rPr>
        <w:t>61</w:t>
      </w:r>
      <w:r>
        <w:rPr>
          <w:b/>
          <w:sz w:val="26"/>
          <w:szCs w:val="26"/>
        </w:rPr>
        <w:t xml:space="preserve"> «Парикмахер»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Валерия Андрее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лина Андрее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йчук Анастасия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 Ольга Владими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ева Саида Исмаил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Виктория Валерь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 Татьяна Эдуард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Екатерина Геннадь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ская Ангелина Валери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ушина Кристина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Андр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 Андрей Анато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Вероника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хлова Виктория Никола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ина Наталья Евгеньевна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Светлана Борис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Юлия Викто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ая Светлана Викто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ян Асмик Левон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ян Инга Левон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чинец Анастасия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ченко Анастасия Петро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жиян Надежда Сергее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Татьяна Александ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инная Ольга Александ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акова Марина Александ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ь Наталья Серг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Анастасия Владими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 Николай Никола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№ 62 «Мастер отделочных строительных работ»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дзе Георгий Заза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гов Алексей Викторо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рь Денис Константино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тый Анатолий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т Андрей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ец Виктор Алекс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ба Николай Никола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Александр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  Анатолий Викто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ев Игорь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Александр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 Алексей Игор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 Кирилл Павл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 Евгений Игор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Максим Евген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ко Сергей Сергеевич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 Виталий Анато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Артем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Василий Ю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лександр Викто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жляков Алексей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ьченко Сергей Витал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нога Сергей Леонидо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унов Сергей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Александр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ов Леонид Константи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№ 63 «Мастер отделочных строительных работ»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шин Максим Андре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ковский Александр Александро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ым Григорий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дечко Евгений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 Сергей Олег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нев Алексей Пет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Федор Михайл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п Виктор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Игорь Вале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Александр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цкий Андрей Александ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Игорь Станислав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ечко Александр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Александр Викто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 Сергей Ю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енко Максим Владими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Николай Алексеевич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ский Сергей Валерьевич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Дмитрий Андр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Владислав Алекс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Александр Андр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евцев Роман Евген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ль Эдвин Альберт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та Денис Владимиро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Иван Алекс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Юрий Александ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руппа № </w:t>
      </w:r>
      <w:r>
        <w:rPr>
          <w:b/>
          <w:sz w:val="26"/>
          <w:szCs w:val="26"/>
          <w:lang w:val="en-US"/>
        </w:rPr>
        <w:t>64</w:t>
      </w:r>
      <w:r>
        <w:rPr>
          <w:b/>
          <w:sz w:val="26"/>
          <w:szCs w:val="26"/>
        </w:rPr>
        <w:t xml:space="preserve"> «Повар, кондитер»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Станислав Валерьевич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а Марина Юрьевна</w:t>
            </w:r>
          </w:p>
        </w:tc>
      </w:tr>
      <w:tr>
        <w:trPr>
          <w:trHeight w:val="32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Денис Михайло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енко Кирилл Андрее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йчук Николай Николае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кова Людмила Геннадье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га Екатерина Николае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ва Виктория Алексее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дина Екатерина Геннадье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Анастасия Константиновна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 Тимофей Алексее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енко Игорь Игоревич</w:t>
            </w:r>
          </w:p>
        </w:tc>
      </w:tr>
      <w:tr>
        <w:trPr>
          <w:trHeight w:val="206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слав Серге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янова Любовь Игор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енко Олеся Александро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хатко Павел Виктор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ец Иван Владимирович</w:t>
            </w:r>
          </w:p>
        </w:tc>
      </w:tr>
      <w:tr>
        <w:trPr>
          <w:trHeight w:val="154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 Александр Юрье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 Юрий Олег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к Олег Олег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хова Виктория Андреевна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перевич Виктор Михайлович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Наталья Алексеевна </w:t>
            </w:r>
          </w:p>
        </w:tc>
      </w:tr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тицкая Оксана 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руппа № 65 «Тракторист-машинист с/х производства»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ашвили Амиран  Давидович</w:t>
            </w:r>
          </w:p>
        </w:tc>
      </w:tr>
      <w:tr>
        <w:trPr>
          <w:trHeight w:val="32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Денис Андреевич</w:t>
            </w:r>
          </w:p>
        </w:tc>
      </w:tr>
      <w:tr>
        <w:trPr>
          <w:trHeight w:val="32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 Максим Геннадьевич</w:t>
            </w:r>
          </w:p>
        </w:tc>
      </w:tr>
      <w:tr>
        <w:trPr>
          <w:trHeight w:val="206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овский Сергей Викто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Владислав Владими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 Станислав Эдуард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сенко Сергей Викто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 Евгений Владими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 Андрей Андре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Сергей Юрь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нко Игорь Александ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цин Алексей Владими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Константин Андре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айло Валерий Владими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Алексей Серге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нга Богдан Серге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енко Валерий Владимирович</w:t>
            </w:r>
          </w:p>
        </w:tc>
      </w:tr>
      <w:tr>
        <w:trPr>
          <w:trHeight w:val="154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ик Николай Владими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Юрий Анатоль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 Владислав Виталь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шин Роман Василье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 Александр Александ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овский Игорь Владимирович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 Андрей Серге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иемной комиссии                                                                      О.Я Вергель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8:00Z</dcterms:created>
  <dc:creator>User7</dc:creator>
  <dc:description/>
  <cp:keywords/>
  <dc:language>en-US</dc:language>
  <cp:lastModifiedBy>User7</cp:lastModifiedBy>
  <dcterms:modified xsi:type="dcterms:W3CDTF">2009-10-01T06:20:00Z</dcterms:modified>
  <cp:revision>7</cp:revision>
  <dc:subject/>
  <dc:title>ДЕПАРТАМЕНТ ОБРАЗОВАНИЯ И НАУКИ КРАСНОДАРСКОГО КРАЯ</dc:title>
</cp:coreProperties>
</file>